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331533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115570</wp:posOffset>
                </wp:positionV>
                <wp:extent cx="17145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37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>Entrez votre copion ici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>Entrez votre copion 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7.05pt;mso-wrap-distance-right:7.05pt;mso-wrap-distance-top:0pt;mso-wrap-distance-bottom:0pt;margin-top:9.1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37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Entrez votre copion ici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Entrez votre copion 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10:00Z</dcterms:created>
  <dc:creator>Zbeul</dc:creator>
  <dc:description/>
  <dc:language>en-US</dc:language>
  <cp:lastModifiedBy>Fontana Didier</cp:lastModifiedBy>
  <cp:lastPrinted>2001-03-26T18:42:00Z</cp:lastPrinted>
  <dcterms:modified xsi:type="dcterms:W3CDTF">2002-02-04T17:10:00Z</dcterms:modified>
  <cp:revision>2</cp:revision>
  <dc:subject/>
  <dc:title>Entrez votre copion ici</dc:title>
</cp:coreProperties>
</file>