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3600"/>
        <w:gridCol w:w="1800"/>
        <w:gridCol w:w="147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ERVER EMPLACEMENT MEMOIRE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ER « DONNEZ LA VALEUR DE A : »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A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ER « DONNEZ LA VALEUR DE B : »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B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ER « DONNEZ LA VALEUR DE C : »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4572000" cy="685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350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7950</wp:posOffset>
                      </wp:positionV>
                      <wp:extent cx="4457700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5pt" to="701.95pt,6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LIRE C</w:t>
            </w:r>
          </w:p>
        </w:tc>
      </w:tr>
      <w:tr>
        <w:trPr>
          <w:trHeight w:val="100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=0 B=0 C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GB"/>
              </w:rPr>
              <w:t>V                                                                                                                                                                                                                                                                      F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ER « X PEUT PRENDRE N’IMPORTE QUELLE VALEUR »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70</wp:posOffset>
                      </wp:positionV>
                      <wp:extent cx="3771900" cy="4572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1pt" to="293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-1270</wp:posOffset>
                      </wp:positionV>
                      <wp:extent cx="4343400" cy="4572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-0.1pt" to="635.45pt,3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=0 ET B=0 ET C</w:t>
            </w:r>
            <w:r>
              <w:rPr>
                <w:rFonts w:cs="Palatino Linotype" w:ascii="Palatino Linotype" w:hAnsi="Palatino Linotype"/>
                <w:sz w:val="20"/>
              </w:rPr>
              <w:t>≠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                                                                                                                                                                                                                            F</w:t>
            </w:r>
          </w:p>
        </w:tc>
      </w:tr>
      <w:tr>
        <w:trPr>
          <w:trHeight w:val="51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FFICHER « EQUATION IMPOSSIBLE 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5.4pt" to="176.45pt,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ELTA             B³ - 4 AC</w:t>
            </w:r>
          </w:p>
        </w:tc>
      </w:tr>
      <w:tr>
        <w:trPr>
          <w:trHeight w:val="531" w:hRule="atLeast"/>
        </w:trPr>
        <w:tc>
          <w:tcPr>
            <w:tcW w:w="7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270</wp:posOffset>
                      </wp:positionV>
                      <wp:extent cx="2286000" cy="4572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1pt" to="176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1270</wp:posOffset>
                      </wp:positionV>
                      <wp:extent cx="2171700" cy="4572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-0.1pt" to="338.45pt,3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de-DE"/>
              </w:rPr>
              <w:t>DELTA &lt; 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V                                                                                                                        F</w:t>
            </w:r>
          </w:p>
        </w:tc>
      </w:tr>
      <w:tr>
        <w:trPr>
          <w:trHeight w:val="525" w:hRule="atLeast"/>
        </w:trPr>
        <w:tc>
          <w:tcPr>
            <w:tcW w:w="7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ER “PAS DE SOLUTION“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430</wp:posOffset>
                      </wp:positionV>
                      <wp:extent cx="1143000" cy="4572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9pt" to="86.4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9144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158.45pt,3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de-DE"/>
              </w:rPr>
              <w:t>DELTA = 0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V                                                F</w:t>
            </w:r>
          </w:p>
        </w:tc>
      </w:tr>
      <w:tr>
        <w:trPr>
          <w:trHeight w:val="533" w:hRule="atLeast"/>
        </w:trPr>
        <w:tc>
          <w:tcPr>
            <w:tcW w:w="7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S = -B / 2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AFFICHER 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vertAlign w:val="subscript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9:00Z</dcterms:created>
  <dc:creator>Monsformations</dc:creator>
  <dc:description/>
  <dc:language>en-US</dc:language>
  <cp:lastModifiedBy>Monsformations</cp:lastModifiedBy>
  <dcterms:modified xsi:type="dcterms:W3CDTF">2006-02-02T11:20:00Z</dcterms:modified>
  <cp:revision>6</cp:revision>
  <dc:subject/>
  <dc:title>RESERVER EMPLACEMENT MEMOIRE</dc:title>
</cp:coreProperties>
</file>